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8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RÉGIS DE MORAES MARINHO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1ª Promotoria de Justiça de São Raimundo Nonato, de entrância intermediária, para, sem prejuízo das funções que exerce, responder pela 2ª e 3ª Promotorias de Justiça de São Raimundo Nonato, de igual entrância, enquanto durar as férias dos titulares, no período de 31 de outubro a 29 de nov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35:00Z</dcterms:created>
  <dc:creator>Windows XP PRO</dc:creator>
  <dc:description/>
  <cp:keywords/>
  <dc:language>en-US</dc:language>
  <cp:lastModifiedBy>Procuradoria Geral de Justiça</cp:lastModifiedBy>
  <cp:lastPrinted>2011-10-25T11:45:00Z</cp:lastPrinted>
  <dcterms:modified xsi:type="dcterms:W3CDTF">2011-10-27T11:36:00Z</dcterms:modified>
  <cp:revision>4</cp:revision>
  <dc:subject/>
  <dc:title>Com a instituição da Política Nacional de Meio Ambiente (Lei nº 6</dc:title>
</cp:coreProperties>
</file>